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1F497D"/>
          <w:sz w:val="52"/>
          <w:szCs w:val="52"/>
        </w:rPr>
      </w:pPr>
      <w:r>
        <w:rPr>
          <w:rFonts w:eastAsia="黑体;SimHei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1F497D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1F497D"/>
          <w:sz w:val="72"/>
          <w:szCs w:val="72"/>
        </w:rPr>
        <w:t>咸宁市公共资源电子交易平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1F497D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1F497D"/>
          <w:sz w:val="72"/>
          <w:szCs w:val="72"/>
        </w:rPr>
        <w:t>评标系统操作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1F497D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1F497D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color w:val="1F497D"/>
          <w:sz w:val="52"/>
          <w:szCs w:val="52"/>
        </w:rPr>
      </w:pPr>
      <w:r>
        <w:rPr>
          <w:rFonts w:eastAsia="黑体;SimHei"/>
          <w:b/>
          <w:color w:val="1F497D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4F81BD"/>
          <w:sz w:val="32"/>
          <w:szCs w:val="32"/>
        </w:rPr>
      </w:pPr>
      <w:r>
        <w:rPr>
          <w:rFonts w:eastAsia="黑体;SimHei" w:cs="黑体;SimHei" w:ascii="黑体;SimHei" w:hAnsi="黑体;SimHei"/>
          <w:color w:val="4F81B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4F81BD"/>
          <w:sz w:val="32"/>
          <w:szCs w:val="32"/>
        </w:rPr>
      </w:pPr>
      <w:r>
        <w:rPr>
          <w:rFonts w:eastAsia="黑体;SimHei" w:cs="黑体;SimHei" w:ascii="黑体;SimHei" w:hAnsi="黑体;SimHei"/>
          <w:color w:val="4F81BD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0pt;margin-top:-19.55pt;width:222.05pt;height:19.45pt;mso-wrap-style:none;v-text-anchor:middle;mso-position-vertical:top" type="_x0000_t136">
            <v:path textpathok="t"/>
            <v:textpath on="t" fitshape="t" string="咸宁市公共资源交易中心" style="font-family:&quot;宋体&quot;;font-size:16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Contents1"/>
        <w:spacing w:lineRule="auto" w:line="360"/>
        <w:jc w:val="center"/>
        <w:rPr>
          <w:b w:val="false"/>
          <w:b w:val="false"/>
          <w:color w:val="4F81BD"/>
          <w:spacing w:val="200"/>
          <w:sz w:val="44"/>
          <w:szCs w:val="44"/>
        </w:rPr>
      </w:pPr>
      <w:r>
        <w:rPr>
          <w:b w:val="false"/>
          <w:color w:val="4F81BD"/>
          <w:spacing w:val="200"/>
          <w:sz w:val="44"/>
          <w:szCs w:val="44"/>
        </w:rPr>
        <w:pict>
          <v:shape id="shape_0" ID="艺术字 2" fillcolor="black" stroked="t" o:allowincell="f" style="position:absolute;margin-left:0pt;margin-top:-21.05pt;width:221.15pt;height:20.95pt;mso-wrap-style:none;v-text-anchor:middle;mso-position-vertical:top" type="_x0000_t136">
            <v:path textpathok="t"/>
            <v:textpath on="t" fitshape="t" string="江苏国泰新点软件有限公司" style="font-family:&quot;宋体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Contents1"/>
        <w:spacing w:lineRule="auto" w:line="360" w:before="240" w:after="312"/>
        <w:jc w:val="center"/>
        <w:rPr>
          <w:i w:val="false"/>
          <w:i w:val="false"/>
          <w:spacing w:val="200"/>
          <w:sz w:val="44"/>
          <w:szCs w:val="44"/>
        </w:rPr>
      </w:pPr>
      <w:r>
        <w:rPr>
          <w:i w:val="false"/>
          <w:spacing w:val="200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65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917779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 系统登录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365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917779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 评标准备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79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标回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79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推选评委会主任委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365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917779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 初步评审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79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初步评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79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初步评审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79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否决投标结果查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365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917779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四、 详细评审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经济标评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技术标评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综合标评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365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7917780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五、 评标结果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最终排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委签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7917780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审结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47917780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评标报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caps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4"/>
          <w:szCs w:val="21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操作手册以建设工程施工项目标准评审流程为标准进行编写，其他工程类型评审流程有不一致的，请以系统流程引导图为准。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79177791"/>
      <w:bookmarkEnd w:id="0"/>
      <w:r>
        <w:rPr/>
        <w:t>系统登录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评委通过用户名密码方式登录系统后即可进入系统操作界面。</w:t>
      </w:r>
      <w:r>
        <w:rPr>
          <w:rFonts w:ascii="宋体;SimSun" w:hAnsi="宋体;SimSun" w:cs="宋体;SimSun"/>
          <w:spacing w:val="4"/>
          <w:sz w:val="28"/>
          <w:szCs w:val="28"/>
          <w:lang w:val="en-US" w:eastAsia="en-US"/>
        </w:rPr>
        <w:drawing>
          <wp:inline distT="0" distB="0" distL="0" distR="0">
            <wp:extent cx="8699500" cy="3797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评委登录系统后，首先进行评标准备操作，评标准备之后进行初步评审，待所有评标委员会评审完成之后由评委会主任委员进行汇总，如需废标由评委会主任委员进行否决投标操作，最后进行详细评审评分，待评标委员会所有成员评分完成后，由评委会主任委员汇总得出最终的评审结果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8674735" cy="32785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858" r="-10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蓝色：当前活动节点进行中，是可进行评分操作的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绿色：当前活动节点未开始，是不可操作的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灰色：当前活动节点已完成，操作已完成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" w:name="__RefHeading___Toc479177792"/>
      <w:bookmarkEnd w:id="1"/>
      <w:r>
        <w:rPr/>
        <w:t>评标准备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79177793"/>
      <w:bookmarkEnd w:id="2"/>
      <w:r>
        <w:rPr/>
        <w:t>评标回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如果评委不需要回避单位，则点击【不需要回避】按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8660</wp:posOffset>
                </wp:positionH>
                <wp:positionV relativeFrom="paragraph">
                  <wp:posOffset>619125</wp:posOffset>
                </wp:positionV>
                <wp:extent cx="1381125" cy="381000"/>
                <wp:effectExtent l="1376045" t="13335" r="13335" b="187960"/>
                <wp:wrapNone/>
                <wp:docPr id="5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380880"/>
                        </a:xfrm>
                        <a:prstGeom prst="wedgeRoundRectCallout">
                          <a:avLst>
                            <a:gd name="adj1" fmla="val -149314"/>
                            <a:gd name="adj2" fmla="val -9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不需要回避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076" fillcolor="white" stroked="t" o:allowincell="f" style="position:absolute;margin-left:155.8pt;margin-top:48.75pt;width:108.7pt;height:2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不需要回避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87155" cy="3976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15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如果需要回避的，先勾选单位，然后点击【需要回避】按钮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9170</wp:posOffset>
                </wp:positionH>
                <wp:positionV relativeFrom="paragraph">
                  <wp:posOffset>353060</wp:posOffset>
                </wp:positionV>
                <wp:extent cx="1104900" cy="485775"/>
                <wp:effectExtent l="1081405" t="13335" r="13335" b="29845"/>
                <wp:wrapNone/>
                <wp:docPr id="7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485640"/>
                        </a:xfrm>
                        <a:prstGeom prst="wedgeRoundRectCallout">
                          <a:avLst>
                            <a:gd name="adj1" fmla="val -147587"/>
                            <a:gd name="adj2" fmla="val -5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、点击需要回避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177.1pt;margin-top:27.8pt;width:86.95pt;height:38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、点击需要回避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40320</wp:posOffset>
                </wp:positionH>
                <wp:positionV relativeFrom="paragraph">
                  <wp:posOffset>749935</wp:posOffset>
                </wp:positionV>
                <wp:extent cx="1104900" cy="485775"/>
                <wp:effectExtent l="97155" t="13335" r="13335" b="869950"/>
                <wp:wrapNone/>
                <wp:docPr id="8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485640"/>
                        </a:xfrm>
                        <a:prstGeom prst="wedgeRoundRectCallout">
                          <a:avLst>
                            <a:gd name="adj1" fmla="val -55291"/>
                            <a:gd name="adj2" fmla="val -21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、勾选需要回避单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601.6pt;margin-top:59.05pt;width:86.95pt;height:38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、勾选需要回避单位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29345" cy="2267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" w:name="__RefHeading___Toc479177794"/>
      <w:bookmarkEnd w:id="3"/>
      <w:r>
        <w:rPr/>
        <w:t>推选评委会主任委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该页面评委可通过点击【确认推荐】按钮来选择想要推荐的评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21220</wp:posOffset>
                </wp:positionH>
                <wp:positionV relativeFrom="paragraph">
                  <wp:posOffset>904240</wp:posOffset>
                </wp:positionV>
                <wp:extent cx="1323975" cy="561975"/>
                <wp:effectExtent l="118110" t="13335" r="12700" b="890905"/>
                <wp:wrapNone/>
                <wp:docPr id="10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561960"/>
                        </a:xfrm>
                        <a:prstGeom prst="wedgeRoundRectCallout">
                          <a:avLst>
                            <a:gd name="adj1" fmla="val -55805"/>
                            <a:gd name="adj2" fmla="val -19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选择所要推荐的主任委员，点击确定推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568.6pt;margin-top:71.2pt;width:104.2pt;height:44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选择所要推荐的主任委员，点击确定推荐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82025" cy="2465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" w:name="__RefHeading___Toc479177795"/>
      <w:bookmarkEnd w:id="4"/>
      <w:r>
        <w:rPr/>
        <w:t>初步评审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79177796"/>
      <w:bookmarkEnd w:id="5"/>
      <w:r>
        <w:rPr/>
        <w:t>初步评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点击【初步评审】按钮会弹出初步评审工作界面，如下：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0495</wp:posOffset>
                </wp:positionH>
                <wp:positionV relativeFrom="paragraph">
                  <wp:posOffset>2573655</wp:posOffset>
                </wp:positionV>
                <wp:extent cx="3286125" cy="1066800"/>
                <wp:effectExtent l="1081405" t="247650" r="5205095" b="12700"/>
                <wp:wrapNone/>
                <wp:docPr id="1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1066680"/>
                        </a:xfrm>
                        <a:prstGeom prst="wedgeRoundRectCallout">
                          <a:avLst>
                            <a:gd name="adj1" fmla="val -82680"/>
                            <a:gd name="adj2" fmla="val 7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.针对每一评审因素查看投标文件进行评审，鼠标悬停评审因素处会出现评审标准，依据评审标准在进行评审，当对一个投标单位评审完后可点击【添加保存】按钮进行保存。已评审的单位名称显示为蓝色。当所有单位都评审完成后点击【确认提交】按钮后提交评审结果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11.85pt;margin-top:202.65pt;width:258.7pt;height:8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.针对每一评审因素查看投标文件进行评审，鼠标悬停评审因素处会出现评审标准，依据评审标准在进行评审，当对一个投标单位评审完后可点击【添加保存】按钮进行保存。已评审的单位名称显示为蓝色。当所有单位都评审完成后点击【确认提交】按钮后提交评审结果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8985</wp:posOffset>
                </wp:positionH>
                <wp:positionV relativeFrom="paragraph">
                  <wp:posOffset>808990</wp:posOffset>
                </wp:positionV>
                <wp:extent cx="1578610" cy="885825"/>
                <wp:effectExtent l="1305560" t="13335" r="13335" b="12700"/>
                <wp:wrapNone/>
                <wp:docPr id="13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885960"/>
                        </a:xfrm>
                        <a:prstGeom prst="wedgeRoundRectCallout">
                          <a:avLst>
                            <a:gd name="adj1" fmla="val -132625"/>
                            <a:gd name="adj2" fmla="val -1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.投标单位名称，可通过前一家/后一家按钮进行单位切换或者投标单位按钮来切换投标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360.55pt;margin-top:63.7pt;width:124.2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.投标单位名称，可通过前一家/后一家按钮进行单位切换或者投标单位按钮来切换投标单位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6745</wp:posOffset>
                </wp:positionH>
                <wp:positionV relativeFrom="paragraph">
                  <wp:posOffset>1275715</wp:posOffset>
                </wp:positionV>
                <wp:extent cx="1352550" cy="361950"/>
                <wp:effectExtent l="1725295" t="203835" r="13335" b="12700"/>
                <wp:wrapNone/>
                <wp:docPr id="14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361800"/>
                        </a:xfrm>
                        <a:prstGeom prst="wedgeRoundRectCallout">
                          <a:avLst>
                            <a:gd name="adj1" fmla="val -177324"/>
                            <a:gd name="adj2" fmla="val 10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.切换评审单位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149.35pt;margin-top:100.45pt;width:106.45pt;height:28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.切换评审单位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35</wp:posOffset>
                </wp:positionH>
                <wp:positionV relativeFrom="paragraph">
                  <wp:posOffset>255270</wp:posOffset>
                </wp:positionV>
                <wp:extent cx="1276350" cy="704850"/>
                <wp:effectExtent l="575945" t="12700" r="763270" b="13335"/>
                <wp:wrapNone/>
                <wp:docPr id="15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04880"/>
                        </a:xfrm>
                        <a:prstGeom prst="wedgeRoundRectCallout">
                          <a:avLst>
                            <a:gd name="adj1" fmla="val -89305"/>
                            <a:gd name="adj2" fmla="val -14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.此处的快捷菜单可查看招标文件、投标文件、开标记录表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53.05pt;margin-top:20.1pt;width:100.4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.此处的快捷菜单可查看招标文件、投标文件、开标记录表等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35365" cy="3702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评委在初步评审时可对所有投标单位有关“评审因素”进行评审，评委将鼠标悬停某个“评审因素”时会显现相应“评审标准”，由此来判断该单位的该评审点评是否通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1860</wp:posOffset>
                </wp:positionH>
                <wp:positionV relativeFrom="paragraph">
                  <wp:posOffset>1080135</wp:posOffset>
                </wp:positionV>
                <wp:extent cx="1054735" cy="555625"/>
                <wp:effectExtent l="1875790" t="13335" r="12700" b="1179195"/>
                <wp:wrapNone/>
                <wp:docPr id="17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0" cy="555480"/>
                        </a:xfrm>
                        <a:prstGeom prst="wedgeRoundRectCallout">
                          <a:avLst>
                            <a:gd name="adj1" fmla="val -227125"/>
                            <a:gd name="adj2" fmla="val -259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选择“通过”或“不通过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271.8pt;margin-top:85.05pt;width:83pt;height:43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选择“通过”或“不通过”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78545" cy="49301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0" t="12643" r="2252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firstLine="560"/>
        <w:jc w:val="left"/>
        <w:rPr>
          <w:lang w:val="en-US" w:eastAsia="en-US"/>
        </w:rPr>
      </w:pPr>
      <w:r>
        <w:rPr>
          <w:sz w:val="28"/>
          <w:szCs w:val="28"/>
        </w:rPr>
        <w:t>当对一个投标单位所有评审因素评审完后，可点击【添加保存】按钮进行保存。已评审的单位名称显示为蓝色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2085</wp:posOffset>
                </wp:positionH>
                <wp:positionV relativeFrom="paragraph">
                  <wp:posOffset>2399665</wp:posOffset>
                </wp:positionV>
                <wp:extent cx="1257300" cy="561975"/>
                <wp:effectExtent l="1601470" t="562610" r="13335" b="12700"/>
                <wp:wrapNone/>
                <wp:docPr id="19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wedgeRoundRectCallout">
                          <a:avLst>
                            <a:gd name="adj1" fmla="val -176870"/>
                            <a:gd name="adj2" fmla="val -147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评审完毕后点击“添加保存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213.55pt;margin-top:188.95pt;width:98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评审完毕后点击“添加保存”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0245</wp:posOffset>
                </wp:positionH>
                <wp:positionV relativeFrom="paragraph">
                  <wp:posOffset>340995</wp:posOffset>
                </wp:positionV>
                <wp:extent cx="1524000" cy="438150"/>
                <wp:effectExtent l="476885" t="12700" r="13335" b="368300"/>
                <wp:wrapNone/>
                <wp:docPr id="20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120"/>
                        </a:xfrm>
                        <a:prstGeom prst="wedgeRoundRectCallout">
                          <a:avLst>
                            <a:gd name="adj1" fmla="val -80916"/>
                            <a:gd name="adj2" fmla="val 131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单位名称颜色由红变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254.35pt;margin-top:26.85pt;width:119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单位名称颜色由红变蓝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55990" cy="4457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评委可通过点击【前一家</w:t>
      </w:r>
      <w:r>
        <w:rPr>
          <w:rFonts w:cs="宋体;SimSun" w:ascii="宋体;SimSun" w:hAnsi="宋体;SimSun"/>
          <w:spacing w:val="4"/>
          <w:sz w:val="28"/>
          <w:szCs w:val="28"/>
        </w:rPr>
        <w:t>/</w:t>
      </w:r>
      <w:r>
        <w:rPr>
          <w:rFonts w:ascii="宋体;SimSun" w:hAnsi="宋体;SimSun" w:cs="宋体;SimSun"/>
          <w:spacing w:val="4"/>
          <w:sz w:val="28"/>
          <w:szCs w:val="28"/>
        </w:rPr>
        <w:t>后一家】按钮或者【投标单位】按钮来切换投标单位完成评审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当所有投标单位都评审完成后，点击【确认提交】按钮后提交评审结果。提交后可点击【查看】按钮</w:t>
      </w:r>
      <w:r>
        <w:rPr>
          <w:rFonts w:cs="宋体;SimSun" w:ascii="宋体;SimSun" w:hAnsi="宋体;SimSun"/>
          <w:spacing w:val="4"/>
          <w:sz w:val="28"/>
          <w:szCs w:val="28"/>
        </w:rPr>
        <w:t>PDF</w:t>
      </w:r>
      <w:r>
        <w:rPr>
          <w:rFonts w:ascii="宋体;SimSun" w:hAnsi="宋体;SimSun" w:cs="宋体;SimSun"/>
          <w:spacing w:val="4"/>
          <w:sz w:val="28"/>
          <w:szCs w:val="28"/>
        </w:rPr>
        <w:t>显示该评委的评审情况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72870</wp:posOffset>
            </wp:positionH>
            <wp:positionV relativeFrom="paragraph">
              <wp:posOffset>74295</wp:posOffset>
            </wp:positionV>
            <wp:extent cx="7448550" cy="5848350"/>
            <wp:effectExtent l="0" t="0" r="0" b="0"/>
            <wp:wrapNone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8260</wp:posOffset>
                </wp:positionH>
                <wp:positionV relativeFrom="paragraph">
                  <wp:posOffset>1969770</wp:posOffset>
                </wp:positionV>
                <wp:extent cx="1581150" cy="914400"/>
                <wp:effectExtent l="400050" t="1035685" r="13335" b="13335"/>
                <wp:wrapNone/>
                <wp:docPr id="23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4400"/>
                        </a:xfrm>
                        <a:prstGeom prst="wedgeRoundRectCallout">
                          <a:avLst>
                            <a:gd name="adj1" fmla="val -74620"/>
                            <a:gd name="adj2" fmla="val -16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当所有单位评审完毕后，点击“确认提交”按钮查看结果，再次点击则确定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203.8pt;margin-top:155.1pt;width:12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当所有单位评审完毕后，点击“确认提交”按钮查看结果，再次点击则确定提交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06180" cy="58407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104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500"/>
        <w:rPr/>
      </w:pPr>
      <w:bookmarkStart w:id="6" w:name="__RefHeading___Toc479177797"/>
      <w:bookmarkEnd w:id="6"/>
      <w:r>
        <w:rPr/>
        <w:t>初步评审汇总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该页面会显示当前所有评委的初步评审情况，当所有评委评审完毕时，点击【确定】汇总所有评委的评审结果。在没有汇总前，评委会主任委员可以选择评委点击【退回重评】按钮让该评委重新评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3565</wp:posOffset>
                </wp:positionH>
                <wp:positionV relativeFrom="paragraph">
                  <wp:posOffset>2307590</wp:posOffset>
                </wp:positionV>
                <wp:extent cx="1781175" cy="733425"/>
                <wp:effectExtent l="1557020" t="731520" r="12700" b="12700"/>
                <wp:wrapNone/>
                <wp:docPr id="25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733320"/>
                        </a:xfrm>
                        <a:prstGeom prst="wedgeRoundRectCallout">
                          <a:avLst>
                            <a:gd name="adj1" fmla="val -137097"/>
                            <a:gd name="adj2" fmla="val 147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在所有评委全部评审结束状态变为已确认，主任评委点击“确定”按钮汇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145.95pt;margin-top:181.7pt;width:140.2pt;height:57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在所有评委全部评审结束状态变为已确认，主任评委点击“确定”按钮汇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15375" cy="4133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汇总后，可以点击评审点、通过</w:t>
      </w:r>
      <w:r>
        <w:rPr>
          <w:rFonts w:cs="宋体;SimSun" w:ascii="宋体;SimSun" w:hAnsi="宋体;SimSun"/>
          <w:spacing w:val="4"/>
          <w:sz w:val="28"/>
          <w:szCs w:val="28"/>
        </w:rPr>
        <w:t>/</w:t>
      </w:r>
      <w:r>
        <w:rPr>
          <w:rFonts w:ascii="宋体;SimSun" w:hAnsi="宋体;SimSun" w:cs="宋体;SimSun"/>
          <w:spacing w:val="4"/>
          <w:sz w:val="28"/>
          <w:szCs w:val="28"/>
        </w:rPr>
        <w:t>不通过或投标单位名称来查看具体情况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2145</wp:posOffset>
                </wp:positionH>
                <wp:positionV relativeFrom="paragraph">
                  <wp:posOffset>4342130</wp:posOffset>
                </wp:positionV>
                <wp:extent cx="995045" cy="546100"/>
                <wp:effectExtent l="13335" t="274955" r="1759585" b="13335"/>
                <wp:wrapNone/>
                <wp:docPr id="27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5040" cy="546120"/>
                        </a:xfrm>
                        <a:prstGeom prst="wedgeRoundRectCallout">
                          <a:avLst>
                            <a:gd name="adj1" fmla="val 226384"/>
                            <a:gd name="adj2" fmla="val 9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完毕后可查看评审结果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251.35pt;margin-top:341.9pt;width:78.3pt;height:4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确定完毕后可查看评审结果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61400" cy="50190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479177798"/>
      <w:bookmarkEnd w:id="7"/>
      <w:r>
        <w:rPr/>
        <w:t>否决投标结果查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9220</wp:posOffset>
                </wp:positionH>
                <wp:positionV relativeFrom="paragraph">
                  <wp:posOffset>2341245</wp:posOffset>
                </wp:positionV>
                <wp:extent cx="1350645" cy="523875"/>
                <wp:effectExtent l="166370" t="219710" r="12700" b="12700"/>
                <wp:wrapNone/>
                <wp:docPr id="29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23800"/>
                        </a:xfrm>
                        <a:prstGeom prst="wedgeRoundRectCallout">
                          <a:avLst>
                            <a:gd name="adj1" fmla="val -61800"/>
                            <a:gd name="adj2" fmla="val -8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、单击选择需要废标的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108.6pt;margin-top:184.35pt;width:106.3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、单击选择需要废标的单位名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9055</wp:posOffset>
                </wp:positionH>
                <wp:positionV relativeFrom="paragraph">
                  <wp:posOffset>2493645</wp:posOffset>
                </wp:positionV>
                <wp:extent cx="1350645" cy="523875"/>
                <wp:effectExtent l="1649095" t="13335" r="41275" b="363220"/>
                <wp:wrapNone/>
                <wp:docPr id="30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23800"/>
                        </a:xfrm>
                        <a:prstGeom prst="wedgeRoundRectCallout">
                          <a:avLst>
                            <a:gd name="adj1" fmla="val -171675"/>
                            <a:gd name="adj2" fmla="val 11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、输入投标文件的具体问题及所在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504.65pt;margin-top:196.35pt;width:106.3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、输入投标文件的具体问题及所在页面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5825</wp:posOffset>
                </wp:positionH>
                <wp:positionV relativeFrom="paragraph">
                  <wp:posOffset>1033780</wp:posOffset>
                </wp:positionV>
                <wp:extent cx="1350645" cy="390525"/>
                <wp:effectExtent l="1195705" t="13970" r="13335" b="861695"/>
                <wp:wrapNone/>
                <wp:docPr id="31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90600"/>
                        </a:xfrm>
                        <a:prstGeom prst="wedgeRoundRectCallout">
                          <a:avLst>
                            <a:gd name="adj1" fmla="val -137962"/>
                            <a:gd name="adj2" fmla="val 26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、输入否决投标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469.75pt;margin-top:81.4pt;width:106.3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、输入否决投标原因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5905</wp:posOffset>
                </wp:positionH>
                <wp:positionV relativeFrom="paragraph">
                  <wp:posOffset>119380</wp:posOffset>
                </wp:positionV>
                <wp:extent cx="1369060" cy="504825"/>
                <wp:effectExtent l="829945" t="13335" r="13335" b="266065"/>
                <wp:wrapNone/>
                <wp:docPr id="32" name="圆角矩形标注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04720"/>
                        </a:xfrm>
                        <a:prstGeom prst="wedgeRoundRectCallout">
                          <a:avLst>
                            <a:gd name="adj1" fmla="val -110157"/>
                            <a:gd name="adj2" fmla="val 100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、点击“否决投标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76" fillcolor="white" stroked="t" o:allowincell="f" style="position:absolute;margin-left:320.15pt;margin-top:9.4pt;width:107.7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、点击“否决投标”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51875" cy="389001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单击需要废标的投标单位进行否决投标操作，在弹出的“否决投标”对话框中，在下拉框中选择否决投标节点，输入否决投标原因及具体问题所在页码或者通过点击【选择否决投标条款】按钮，弹出“否决投标条款”对话框，勾选需要的否决投标条款，点击【选择条款】按钮</w:t>
      </w:r>
      <w:r>
        <w:rPr>
          <w:rFonts w:ascii="宋体;SimSun" w:hAnsi="宋体;SimSun" w:cs="宋体;SimSun"/>
          <w:spacing w:val="4"/>
          <w:sz w:val="28"/>
          <w:szCs w:val="28"/>
        </w:rPr>
        <w:t>即可完成废标操作。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8" w:name="__RefHeading___Toc479177799"/>
      <w:bookmarkEnd w:id="8"/>
      <w:r>
        <w:rPr/>
        <w:t>详细评审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479177800"/>
      <w:bookmarkEnd w:id="9"/>
      <w:r>
        <w:rPr/>
        <w:t>经济标评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7875</wp:posOffset>
                </wp:positionH>
                <wp:positionV relativeFrom="paragraph">
                  <wp:posOffset>2177415</wp:posOffset>
                </wp:positionV>
                <wp:extent cx="1245235" cy="361950"/>
                <wp:effectExtent l="1458595" t="659765" r="12700" b="13970"/>
                <wp:wrapNone/>
                <wp:docPr id="3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1800"/>
                        </a:xfrm>
                        <a:prstGeom prst="wedgeRoundRectCallout">
                          <a:avLst>
                            <a:gd name="adj1" fmla="val -166625"/>
                            <a:gd name="adj2" fmla="val -22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“重新分析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161.25pt;margin-top:171.45pt;width:98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“重新分析”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58225" cy="416179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经济标评分是自动算分，需要评委会主任委员点击“重新分析”，切记。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/>
      </w:pPr>
      <w:bookmarkStart w:id="10" w:name="__RefHeading___Toc479177801"/>
      <w:bookmarkEnd w:id="10"/>
      <w:r>
        <w:rPr/>
        <w:t>技术标评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5275</wp:posOffset>
                </wp:positionH>
                <wp:positionV relativeFrom="paragraph">
                  <wp:posOffset>268605</wp:posOffset>
                </wp:positionV>
                <wp:extent cx="1245235" cy="533400"/>
                <wp:effectExtent l="254635" t="12700" r="12700" b="357505"/>
                <wp:wrapNone/>
                <wp:docPr id="3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33520"/>
                        </a:xfrm>
                        <a:prstGeom prst="wedgeRoundRectCallout">
                          <a:avLst>
                            <a:gd name="adj1" fmla="val -63717"/>
                            <a:gd name="adj2" fmla="val 10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投标单位由随机序号生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23.25pt;margin-top:21.15pt;width:98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投标单位由随机序号生成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30615" cy="474027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6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 w:val="28"/>
          <w:szCs w:val="28"/>
        </w:rPr>
        <w:t>技术标评审为暗标评审，随机分配投标单位序号，评委根据评审标准依次对各评分因素评分，评分完毕后由评委会主任委员查看结果。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479177802"/>
      <w:bookmarkEnd w:id="11"/>
      <w:r>
        <w:rPr/>
        <w:t>综合标评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7295" cy="440118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综合标评审操作同技术标评审，综合标评分时需要对各家单位的每个评分因素进行评分，评审确认后点击【确认提交】，弹出综合标汇总表，确认无误后点击【确定提交】，提交后不能再做修改。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2" w:name="__RefHeading___Toc479177803"/>
      <w:bookmarkEnd w:id="12"/>
      <w:r>
        <w:rPr/>
        <w:t>评标结果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479177804"/>
      <w:bookmarkEnd w:id="13"/>
      <w:r>
        <w:rPr/>
        <w:t>最终排名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显示最终的评分汇总及评分排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6465" cy="28917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4" w:name="__RefHeading___Toc479177805"/>
      <w:bookmarkEnd w:id="14"/>
      <w:r>
        <w:rPr/>
        <w:t>评委签章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该页面，评委可以点击电子签章，对所有需要签字的评审表格进行签字，也可以查看当前状态下评委的签字情况，如果评分尚未结束，此项操作无法进行。评委需对集体签名和个人签名的评审表格进行签字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8695</wp:posOffset>
                </wp:positionH>
                <wp:positionV relativeFrom="paragraph">
                  <wp:posOffset>702310</wp:posOffset>
                </wp:positionV>
                <wp:extent cx="1061720" cy="504825"/>
                <wp:effectExtent l="12700" t="13335" r="261620" b="457835"/>
                <wp:wrapNone/>
                <wp:docPr id="4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504720"/>
                        </a:xfrm>
                        <a:prstGeom prst="wedgeRoundRectCallout">
                          <a:avLst>
                            <a:gd name="adj1" fmla="val 73685"/>
                            <a:gd name="adj2" fmla="val 138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签章操作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477.85pt;margin-top:55.3pt;width:83.5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签章操作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53450" cy="26377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565" b="3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0775</wp:posOffset>
                </wp:positionH>
                <wp:positionV relativeFrom="paragraph">
                  <wp:posOffset>118110</wp:posOffset>
                </wp:positionV>
                <wp:extent cx="1137920" cy="514350"/>
                <wp:effectExtent l="463550" t="12700" r="13335" b="83185"/>
                <wp:wrapNone/>
                <wp:docPr id="4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14440"/>
                        </a:xfrm>
                        <a:prstGeom prst="wedgeRoundRectCallout">
                          <a:avLst>
                            <a:gd name="adj1" fmla="val -90125"/>
                            <a:gd name="adj2" fmla="val 6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、点击“签章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388.25pt;margin-top:9.3pt;width:89.5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、点击“签章”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4650</wp:posOffset>
                </wp:positionH>
                <wp:positionV relativeFrom="paragraph">
                  <wp:posOffset>1556385</wp:posOffset>
                </wp:positionV>
                <wp:extent cx="1195070" cy="514350"/>
                <wp:effectExtent l="463550" t="12700" r="13335" b="83185"/>
                <wp:wrapNone/>
                <wp:docPr id="43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14440"/>
                        </a:xfrm>
                        <a:prstGeom prst="wedgeRoundRectCallout">
                          <a:avLst>
                            <a:gd name="adj1" fmla="val -88203"/>
                            <a:gd name="adj2" fmla="val 6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、输入口令11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429.5pt;margin-top:122.55pt;width:94.0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、输入口令1111111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0865</wp:posOffset>
                </wp:positionH>
                <wp:positionV relativeFrom="paragraph">
                  <wp:posOffset>2737485</wp:posOffset>
                </wp:positionV>
                <wp:extent cx="1103630" cy="514350"/>
                <wp:effectExtent l="12700" t="245745" r="623570" b="13335"/>
                <wp:wrapNone/>
                <wp:docPr id="44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14440"/>
                        </a:xfrm>
                        <a:prstGeom prst="wedgeRoundRectCallout">
                          <a:avLst>
                            <a:gd name="adj1" fmla="val 105754"/>
                            <a:gd name="adj2" fmla="val -9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、点击“确认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44.95pt;margin-top:215.55pt;width:86.8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、点击“确认”按钮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4240" cy="29578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3450</wp:posOffset>
                </wp:positionH>
                <wp:positionV relativeFrom="paragraph">
                  <wp:posOffset>4834890</wp:posOffset>
                </wp:positionV>
                <wp:extent cx="2223770" cy="733425"/>
                <wp:effectExtent l="407670" t="599440" r="1643380" b="12700"/>
                <wp:wrapNone/>
                <wp:docPr id="4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733320"/>
                        </a:xfrm>
                        <a:prstGeom prst="wedgeRoundRectCallout">
                          <a:avLst>
                            <a:gd name="adj1" fmla="val -67962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、将鼠标移至评委签名部分，找到自己的名字，将名字移至对应的位置，单击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273.5pt;margin-top:380.7pt;width:175.0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、将鼠标移至评委签名部分，找到自己的名字，将名字移至对应的位置，单击即可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127760</wp:posOffset>
                </wp:positionV>
                <wp:extent cx="1356995" cy="666750"/>
                <wp:effectExtent l="13335" t="549275" r="362585" b="13335"/>
                <wp:wrapNone/>
                <wp:docPr id="4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666720"/>
                        </a:xfrm>
                        <a:prstGeom prst="wedgeRoundRectCallout">
                          <a:avLst>
                            <a:gd name="adj1" fmla="val -47847"/>
                            <a:gd name="adj2" fmla="val -12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、确认无误后，点击“保存签章”按钮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49.25pt;margin-top:88.8pt;width:106.8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、确认无误后，点击“保存签章”按钮即可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51290" cy="47339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4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479177806"/>
      <w:bookmarkEnd w:id="15"/>
      <w:r>
        <w:rPr/>
        <w:t>评审结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由评委会主任委员操作）点击按钮，合并签字，评审结束，如果评审尚未结束，此项操作无法进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9175" cy="4759960"/>
            <wp:effectExtent l="0" t="0" r="0" b="0"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6" w:name="__RefHeading___Toc479177807"/>
      <w:bookmarkEnd w:id="16"/>
      <w:r>
        <w:rPr/>
        <w:t>评标报告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评审结束后，生成评标报告，如果评审尚未结束，无法查看报告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7130" cy="483616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588" w:right="1588" w:gutter="0" w:header="454" w:top="1278" w:footer="68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Calibri"/>
      </w:rPr>
      <w:t xml:space="preserve">                                           </w:t>
    </w:r>
    <w:r>
      <w:rPr/>
      <w:t>江苏国泰新点软件有限公司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2</w:t>
    </w:r>
    <w:r>
      <w:rPr>
        <w:lang w:val="zh-CN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599440" cy="304165"/>
          <wp:effectExtent l="0" t="0" r="0" b="0"/>
          <wp:docPr id="5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咸宁市公共资源电子交易平台</w:t>
    </w:r>
    <w:r>
      <w:rPr>
        <w:rFonts w:ascii="Cambria" w:hAnsi="Cambria" w:cs="Cambria"/>
      </w:rPr>
      <w:t>评标系统操作手册</w:t>
    </w:r>
    <w:r>
      <w:rPr>
        <w:rFonts w:ascii="宋体;SimSun" w:hAnsi="宋体;SimSun" w:cs="宋体;SimSu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18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2062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1844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985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2127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93"/>
        </w:tabs>
        <w:ind w:left="22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41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2552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4"/>
    </w:pPr>
    <w:rPr>
      <w:b/>
      <w:bCs/>
      <w:kern w:val="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/>
      <w:bCs/>
      <w:sz w:val="5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6Char1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Style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6">
    <w:name w:val="标题6"/>
    <w:basedOn w:val="Heading6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Cs w:val="false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IndentNormal">
    <w:name w:val="Indent Normal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13652" w:leader="dot"/>
      </w:tabs>
      <w:spacing w:lineRule="auto" w:line="276"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6:00Z</dcterms:created>
  <dc:creator>微软用户</dc:creator>
  <dc:description/>
  <cp:keywords/>
  <dc:language>en-US</dc:language>
  <cp:lastModifiedBy>JYGGZ</cp:lastModifiedBy>
  <cp:lastPrinted>2017-04-10T11:08:00Z</cp:lastPrinted>
  <dcterms:modified xsi:type="dcterms:W3CDTF">2022-08-11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